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tyfik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 kadrowo-płac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tyfikant wzorowo prowadzi sprawy kadrowo-płacowe w każdej firmie! Jest programem wielofunkcyjnym i bogatym nie tylko w najpotrzebniejsze funkcje używane w działach personalnych i rachunkowych, ale i w pomysły chętnie wykorzystywane przez pracowników tych dział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ługa tego systemu jest łatwa, z powodzeniem mogą z niego korzystać nawet początkujący użytkownicy komputer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ważniejsze możliwości tego systemu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wolna liczba danych pracowników wpisanych do ewidencji osobow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wolna liczba umów o pracę i  umów cywilnoprawn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iowanie składników płac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ybkie wprowadzanie danych za pomocą wielu interesujących słowników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kowanie wielu deklaracji, np. deklaracji podatkowych i ZU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współpraca z programami księgowymi Rachmistrzem i Rewizorem oraz z systemem sprzedaży Subiekt 4 PL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0:13:00Z</dcterms:created>
  <dc:creator>Wioletta Bach-Sworowska</dc:creator>
  <dc:description/>
  <dc:language>en-US</dc:language>
  <cp:lastModifiedBy>Wioletta Bach-Sworowska</cp:lastModifiedBy>
  <dcterms:modified xsi:type="dcterms:W3CDTF">1998-11-10T10:25:00Z</dcterms:modified>
  <cp:revision>9</cp:revision>
  <dc:subject/>
  <dc:title>fasdf</dc:title>
</cp:coreProperties>
</file>